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September 14, 2009</w:t>
      </w:r>
    </w:p>
    <w:p>
      <w:pPr>
        <w:pStyle w:val="Normal"/>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Linda Cure, Administrative Assistant</w:t>
      </w:r>
    </w:p>
    <w:p>
      <w:pPr>
        <w:pStyle w:val="Normal"/>
        <w:ind w:left="720" w:hanging="720"/>
        <w:rPr>
          <w:rFonts w:ascii="Arial" w:hAnsi="Arial" w:cs="Arial"/>
        </w:rPr>
      </w:pPr>
      <w:r>
        <w:rPr>
          <w:rFonts w:cs="Arial" w:ascii="Arial" w:hAnsi="Arial"/>
        </w:rPr>
        <w:t xml:space="preserve">Michael Bopp </w:t>
        <w:tab/>
        <w:tab/>
        <w:tab/>
        <w:tab/>
        <w:tab/>
        <w:t>William Adams, CFO</w:t>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u w:val="single"/>
        </w:rPr>
        <w:t>Audit Committee Members Absent:</w:t>
      </w:r>
      <w:r>
        <w:rPr>
          <w:rFonts w:cs="Arial" w:ascii="Arial" w:hAnsi="Arial"/>
        </w:rPr>
        <w:tab/>
        <w:tab/>
      </w:r>
      <w:r>
        <w:rPr>
          <w:rFonts w:cs="Arial" w:ascii="Arial" w:hAnsi="Arial"/>
          <w:u w:val="single"/>
        </w:rPr>
        <w:t>Staff Members Absent:</w:t>
      </w:r>
    </w:p>
    <w:p>
      <w:pPr>
        <w:pStyle w:val="Normal"/>
        <w:ind w:left="5760" w:hanging="5760"/>
        <w:rPr>
          <w:rFonts w:ascii="Arial" w:hAnsi="Arial" w:cs="Arial"/>
        </w:rPr>
      </w:pPr>
      <w:r>
        <w:rPr>
          <w:rFonts w:cs="Arial" w:ascii="Arial" w:hAnsi="Arial"/>
        </w:rPr>
        <w:t>Christopher Bombardier                                      Donald Csaposs, CEO</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A. Joseph Scott, Esq.; James Shahda; Anthony Carrow</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Young called the meeting of the Industrial Development Agency Audit Committee, held in the second floor conference room at Guilderland Town Hall on Monday, September 14, 2009 to order at 7:48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The meeting minutes from the March 26, 2009 Audit Committee meeting were presented to the committee members.  A motion was made by Mr. Bopp to approve the minutes, seconded by Mr. Young and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None.</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The Audit Committee reviewed the 2010 Proposed Budge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otion was made by Mr. Bopp to recommend that the IDA Board approve the 2010 Proposed Budget, seconded by Mr. Young and approved.  Mr. Adams will have 90 days from the date the full Board approves the Proposed Budget to file it with the Comptroller’s off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ensued regarding alternative investment vehicles for the approximately $90,000 in the IDA money market account.  Attorney Scott indicated that it should be deposited in a commercial bank.  A motion to research investment vehicles that will provide the greatest return given the governmental restraints was made by Mr. Young, seconded by Mr. Bopp and appro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Young and seconded by Mr. Bopp, the meeting of the Industrial Development Agency Audit Committee was adjourned at 7:55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9:00Z</dcterms:created>
  <dc:creator>curel</dc:creator>
  <dc:description/>
  <cp:keywords/>
  <dc:language>en-US</dc:language>
  <cp:lastModifiedBy>Linda Cure</cp:lastModifiedBy>
  <cp:lastPrinted>2009-11-02T14:18:00Z</cp:lastPrinted>
  <dcterms:modified xsi:type="dcterms:W3CDTF">2009-11-02T19:18:00Z</dcterms:modified>
  <cp:revision>3</cp:revision>
  <dc:subject/>
  <dc:title>TOWN OF GUILDERLAND</dc:title>
</cp:coreProperties>
</file>